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SEARCH OF STUDENTS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  <w:t>The Maysville Board of Education believes that all students should be free from unreasonable search and seizure by school offi</w:t>
        <w:softHyphen/>
        <w:t>cials.  However, it shall be the policy of the board that the superin</w:t>
        <w:softHyphen/>
        <w:t>tendent, principal, teacher, and security per</w:t>
        <w:softHyphen/>
        <w:t>sonnel shall have the authority to search a student and a student's property when there is reasonable suspicion for such searches.  The superintendent is instructed to establish a regulation for board approval that supports this policy.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reference"/>
        <w:rPr/>
      </w:pPr>
      <w:r>
        <w:rPr/>
        <w:t>REFERENCE:</w:t>
        <w:tab/>
        <w:t>70 O.S. §24-102</w:t>
      </w:r>
    </w:p>
    <w:p>
      <w:pPr>
        <w:pStyle w:val="Policynormal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Gill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FNF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2-09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NF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2-09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Revision Date(s):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GillSans;Calibri" w:hAnsi="GillSans;Calibri" w:cs="GillSans;Calibri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GillSans;Calibri" w:hAnsi="GillSans;Calibri" w:cs="GillSans;Calibri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5:21:00Z</dcterms:created>
  <dc:creator>MS</dc:creator>
  <dc:description/>
  <cp:keywords/>
  <dc:language>en-US</dc:language>
  <cp:lastModifiedBy>User</cp:lastModifiedBy>
  <cp:lastPrinted>2003-04-22T15:52:00Z</cp:lastPrinted>
  <dcterms:modified xsi:type="dcterms:W3CDTF">2024-12-12T17:01:00Z</dcterms:modified>
  <cp:revision>3</cp:revision>
  <dc:subject>search of students</dc:subject>
  <dc:title>FNF</dc:title>
</cp:coreProperties>
</file>